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 Казань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3314700" cy="1509395"/>
            <wp:effectExtent l="0" t="0" r="0" b="0"/>
            <wp:wrapNone/>
            <wp:docPr id="1" name="16041315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413153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89" r="-6" b="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3771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нтересный факт! Название города выбрано не случайно. Согласно одному из многочисленных легенд, колдун посоветовал булгарам строить крепость там, где без огня закипит вода во врытом в землю котле. Чудо произошло на берегу озера Кабан. Котел (на древнебулгарском «казан») закипел. И в этом месте был основан величественный город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род Казань – один из самых удивительных городов России, имеющий богатую событиями историю и не менее яркое настоящее. Казань – город двух религий, двух культур, центр, где встречается Запад и Вост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0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нтересный факт! Название города выбрано не случайно. Согласно одному из многочисленных легенд, колдун посоветовал булгарам строить крепость там, где без огня закипит вода во врытом в землю котле. Чудо произошло на берегу озера Кабан. Котел (на древнебулгарском «казан») закипел. И в этом месте был основан величественный город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708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род Казань – один из самых удивительных городов России, имеющий богатую событиями историю и не менее яркое настоящее. Казань – город двух религий, двух культур, центр, где встречается Запад и Вос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47320</wp:posOffset>
                </wp:positionV>
                <wp:extent cx="7315200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 Казани сложено немало легенд и преданий, память о которых можно встретить на улицах города, в городских фонтанах, памятниках и парках. Здесь любят и ценят прошлое, развивают настоящее и с уверенностью смотрят в будуще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0.55pt;mso-wrap-distance-left:9.05pt;mso-wrap-distance-right:9.05pt;mso-wrap-distance-top:0pt;mso-wrap-distance-bottom:0pt;margin-top:11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 Казани сложено немало легенд и преданий, память о которых можно встретить на улицах города, в городских фонтанах, памятниках и парках. Здесь любят и ценят прошлое, развивают настоящее и с уверенностью смотрят в будущ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4675" w:leader="none"/>
        </w:tabs>
        <w:jc w:val="center"/>
        <w:rPr/>
      </w:pPr>
      <w:r>
        <w:rPr>
          <w:b/>
          <w:sz w:val="23"/>
          <w:szCs w:val="23"/>
        </w:rPr>
        <w:t>1. Познавательный маршрут</w:t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351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оимост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и, теат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ский Крем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ру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ская панорам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ру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ец Земледель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ру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ый музей Республики Татарст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ру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 счастливого дет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ру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ологический муз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ру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ТЮЗ, Казанский Государственный Театр Юного Зри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ру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Казанский академический русский Большой драматический театр имени В.И.Качал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ру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курсия по город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шрут: центр семьи – Казань, парк имени Урицкого, парк Тысячелетия Казани, парк Победы, озеро Кабан, Фуксовский сад, памятники Казан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руб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 часа)</w:t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/>
      </w:pPr>
      <w:r>
        <w:rPr>
          <w:b/>
          <w:sz w:val="23"/>
          <w:szCs w:val="23"/>
        </w:rPr>
        <w:t xml:space="preserve">2. </w:t>
      </w:r>
      <w:r>
        <w:rPr/>
        <w:t>Развлекательный маршрут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оимость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3"/>
                <w:szCs w:val="23"/>
              </w:rPr>
              <w:t>Городской парк аттракционов «Карл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вапарк «Ривь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3"/>
                <w:szCs w:val="23"/>
              </w:rPr>
              <w:t>1000 руб (4 час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анский цир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3"/>
                <w:szCs w:val="23"/>
              </w:rPr>
              <w:t>900 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лекательные цен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нотеат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ладром, верёвочный 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руб</w:t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Каф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9"/>
        <w:gridCol w:w="3161"/>
        <w:gridCol w:w="799"/>
        <w:gridCol w:w="2441"/>
        <w:gridCol w:w="800"/>
      </w:tblGrid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тра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д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а + бутерброд с сыр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щ + макароны с куриц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5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цца с колбас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ощной салат + омл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янка + пюре с котлет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5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цца с гриб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рники + запекан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 с курицей + п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5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цца сыр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р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Доба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очка с мак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ат «Винегрет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блок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очка с изюм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ат «Оливь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а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очка с кориц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ат «Под шубо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ельси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р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и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а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а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а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р</w:t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Сувенирная продукция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5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венирная продук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имос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ниты с символикой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ру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 города Каза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ру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лок с символикой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ру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«Восточные слад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3"/>
                <w:szCs w:val="23"/>
              </w:rPr>
              <w:t>200 ру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3"/>
                <w:szCs w:val="23"/>
                <w:shd w:fill="FFFFFF" w:val="clear"/>
              </w:rPr>
              <w:t xml:space="preserve">Традиционная татарская сладость - </w:t>
            </w:r>
            <w:r>
              <w:rPr>
                <w:sz w:val="23"/>
                <w:szCs w:val="23"/>
              </w:rPr>
              <w:t>Чак-ч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3"/>
                <w:szCs w:val="23"/>
              </w:rPr>
              <w:t>150 ру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  <w:shd w:fill="FFFFFF" w:val="clear"/>
              </w:rPr>
              <w:t xml:space="preserve">Традиционные головные уборы - татарские тюбетейк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3"/>
                <w:szCs w:val="23"/>
              </w:rPr>
              <w:t>300 руб</w:t>
            </w:r>
          </w:p>
        </w:tc>
      </w:tr>
    </w:tbl>
    <w:p>
      <w:pPr>
        <w:pStyle w:val="Normal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гоград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2057400" cy="2171700"/>
            <wp:effectExtent l="0" t="0" r="0" b="0"/>
            <wp:wrapNone/>
            <wp:docPr id="4" name="Volgog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olgogr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987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5029200" cy="2159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textAlignment w:val="top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Этот город был основан в 1589 году и сначала назывался Царицын, потому что первоначально был расположен на острове на реке Царица. Местные народы по-тюркски называли эту реку «сары-су» – «жёлтая вода», название города восходит к тюркскому «сары-син», что значит «жёлтый остров»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textAlignment w:val="top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начала это был небольшой приграничный военный городок, который часто отражал набеги кочевников и войска мятежников. Однако впоследствии Царицын стал промышленным центром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708"/>
                              <w:textAlignment w:val="top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 1925 году Царицын первый раз был переименован в честь 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талина</w:t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в Сталинград. 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708"/>
                              <w:textAlignment w:val="top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о время Гражданской войны Сталин был председателем Военного совета Северо-Кавказского военного округа. Он руководил обороной Царицына от Донской армии атамана Краснова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textAlignment w:val="top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1961 году город был второй раз переименован. Из Сталинграда он превратился в Волгоград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0.05pt;mso-wrap-distance-left:9.05pt;mso-wrap-distance-right:9.05pt;mso-wrap-distance-top:0pt;mso-wrap-distance-bottom:0pt;margin-top:1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hd w:fill="FFFFFF" w:val="clear"/>
                        <w:spacing w:before="0" w:after="0"/>
                        <w:ind w:firstLine="708"/>
                        <w:jc w:val="both"/>
                        <w:textAlignment w:val="top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Этот город был основан в 1589 году и сначала назывался Царицын, потому что первоначально был расположен на острове на реке Царица. Местные народы по-тюркски называли эту реку «сары-су» – «жёлтая вода», название города восходит к тюркскому «сары-син», что значит «жёлтый остров»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708"/>
                        <w:jc w:val="both"/>
                        <w:textAlignment w:val="top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Сначала это был небольшой приграничный военный городок, который часто отражал набеги кочевников и войска мятежников. Однако впоследствии Царицын стал промышленным центром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708"/>
                        <w:textAlignment w:val="top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В 1925 году Царицын первый раз был переименован в честь </w:t>
                      </w:r>
                      <w:r>
                        <w:rPr>
                          <w:rStyle w:val="StrongEmphasis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  <w:t>Сталина</w:t>
                      </w:r>
                      <w:r>
                        <w:rPr>
                          <w:rStyle w:val="StrongEmphasis"/>
                          <w:i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в Сталинград. 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708"/>
                        <w:textAlignment w:val="top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Во время Гражданской войны Сталин был председателем Военного совета Северо-Кавказского военного округа. Он руководил обороной Царицына от Донской армии атамана Краснова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708"/>
                        <w:jc w:val="both"/>
                        <w:textAlignment w:val="top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 1961 году город был второй раз переименован. Из Сталинграда он превратился в Волгоград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знавательный маршрут</w:t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  <w:gridCol w:w="1401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теат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торико-мемориальный комплекс на Мамаевом Кургане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Героям Сталинградской битвы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1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Музей - панорама "Сталинградская битва"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2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Мемориально-исторический музей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лгоградский планетарий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1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Музей занимательных наук Эйнштейна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Музей русской сказки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2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Музей шоколада "Шоколадушка"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гоградский ТЮ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гоградский театр кук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городу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: Мамаев Курган, </w:t>
            </w:r>
            <w:r>
              <w:rPr>
                <w:sz w:val="22"/>
                <w:szCs w:val="22"/>
                <w:shd w:fill="FFFFFF" w:val="clear"/>
              </w:rPr>
              <w:t xml:space="preserve">Зал Воинской Славы – Вечный Огонь, Центральная набережная, Аллея героев, Стены-руины на Мамаевом Кургане, Площадь Павших Борцов, площадь Скорби, речной вокзал, </w:t>
            </w:r>
            <w:r>
              <w:rPr>
                <w:sz w:val="22"/>
                <w:szCs w:val="22"/>
              </w:rPr>
              <w:t>памятники Волгогра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1000 руб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звлекательный маршрут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16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ый парк Волгограда (Центральный парк культуры и отдых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400 руб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парк «Аква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900 руб (4 часа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лгоградский государственный ц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600 руб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цен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500 руб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теа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адром, верёвочны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300 руб</w:t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ф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9"/>
        <w:gridCol w:w="3161"/>
        <w:gridCol w:w="799"/>
        <w:gridCol w:w="2441"/>
        <w:gridCol w:w="800"/>
      </w:tblGrid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+ бутерброд с сыр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5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 + макароны с куриц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с колбас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ной салат + омл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5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ка + пюре с котлет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с гриб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ники + запекан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5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курицей + п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сыр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Доба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мак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т «Винегрет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изюм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Оливь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а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кориц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Под шубо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увенирная продукция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5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венирная продук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 с символикой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оенные сувени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200 ру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ок с символикой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комства из Сареп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200 ру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феты фабрики «Конфи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150 руб</w:t>
            </w:r>
          </w:p>
        </w:tc>
      </w:tr>
    </w:tbl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ижний Новгор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4572000" cy="205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Нижний Новгород – один из самых древних городов России, пятый по численности населения мегаполис в стране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Нижний Новгород 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iCs/>
                                <w:sz w:val="22"/>
                                <w:szCs w:val="22"/>
                              </w:rPr>
                              <w:t>был основан в 1221 году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 великим князем Владимирским Георгием (Юрием) Всеволодовичем. Это один из немногих русских городов, основанных святым. Его жители, под предводительством старосты Кузьмы Минина и князя Дмитрия Пожарского, собрали ополчение для освобождения Москвы от польских захватчиков в 1611 году. Город был главным международным торговым центром России с 1817 год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iCs/>
                                <w:sz w:val="22"/>
                                <w:szCs w:val="22"/>
                              </w:rPr>
                              <w:t>С 1932 по 1999 гг. город носил название Горький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 в честь всемирно известного писателя, уроженца Нижнего Новгорода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Нижний Новгород расположен на месте слияния двух великих рек Волги и О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14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i/>
                          <w:sz w:val="22"/>
                          <w:szCs w:val="22"/>
                          <w:shd w:fill="FFFFFF" w:val="clear"/>
                        </w:rPr>
                        <w:t>Нижний Новгород – один из самых древних городов России, пятый по численности населения мегаполис в стране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  <w:r>
                        <w:rPr>
                          <w:i/>
                          <w:sz w:val="22"/>
                          <w:szCs w:val="22"/>
                          <w:shd w:fill="FFFFFF" w:val="clear"/>
                        </w:rPr>
                        <w:t>Нижний Новгород </w:t>
                      </w:r>
                      <w:r>
                        <w:rPr>
                          <w:rStyle w:val="StrongEmphasis"/>
                          <w:b w:val="false"/>
                          <w:i/>
                          <w:iCs/>
                          <w:sz w:val="22"/>
                          <w:szCs w:val="22"/>
                        </w:rPr>
                        <w:t>был основан в 1221 году</w:t>
                      </w:r>
                      <w:r>
                        <w:rPr>
                          <w:i/>
                          <w:sz w:val="22"/>
                          <w:szCs w:val="22"/>
                          <w:shd w:fill="FFFFFF" w:val="clear"/>
                        </w:rPr>
                        <w:t> великим князем Владимирским Георгием (Юрием) Всеволодовичем. Это один из немногих русских городов, основанных святым. Его жители, под предводительством старосты Кузьмы Минина и князя Дмитрия Пожарского, собрали ополчение для освобождения Москвы от польских захватчиков в 1611 году. Город был главным международным торговым центром России с 1817 год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 w:val="false"/>
                          <w:i/>
                          <w:iCs/>
                          <w:sz w:val="22"/>
                          <w:szCs w:val="22"/>
                        </w:rPr>
                        <w:t>С 1932 по 1999 гг. город носил название Горький</w:t>
                      </w:r>
                      <w:r>
                        <w:rPr>
                          <w:i/>
                          <w:sz w:val="22"/>
                          <w:szCs w:val="22"/>
                          <w:shd w:fill="FFFFFF" w:val="clear"/>
                        </w:rPr>
                        <w:t> в честь всемирно известного писателя, уроженца Нижнего Новгорода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shd w:fill="FFFFFF" w:val="clear"/>
                        </w:rPr>
                        <w:t>Нижний Новгород расположен на месте слияния двух великих рек Волги и Ок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0660</wp:posOffset>
            </wp:positionH>
            <wp:positionV relativeFrom="paragraph">
              <wp:posOffset>113030</wp:posOffset>
            </wp:positionV>
            <wp:extent cx="2628900" cy="1714500"/>
            <wp:effectExtent l="0" t="0" r="0" b="0"/>
            <wp:wrapNone/>
            <wp:docPr id="7" name="Nizhnij-Novgo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izhnij-Novgoro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6726" r="-5" b="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знавательный маршрут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14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теат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ижегородский крем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25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Художественны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хни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сский музей фо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узей истории ОАО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узей речного ф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ижегородская радио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еатр юного з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4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жегородский Государственный Академический Театр ку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35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городу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ршрут: Нижегородский Кремль, </w:t>
            </w: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ечерский Вознесенский монастырь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Усадьба Рукавишниковых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Чкаловская лестница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Александровский сад</w:t>
              </w:r>
            </w:hyperlink>
            <w:r>
              <w:rPr>
                <w:b w:val="false"/>
                <w:sz w:val="22"/>
                <w:szCs w:val="22"/>
              </w:rPr>
              <w:t xml:space="preserve">, Дмитриевская башня, Улица Рождественская, </w:t>
            </w:r>
            <w:r>
              <w:rPr>
                <w:b w:val="false"/>
                <w:bCs w:val="false"/>
                <w:sz w:val="22"/>
                <w:szCs w:val="22"/>
              </w:rPr>
              <w:t xml:space="preserve">Нижне-Волжская, </w:t>
            </w:r>
            <w:r>
              <w:rPr>
                <w:b w:val="false"/>
                <w:spacing w:val="1"/>
                <w:sz w:val="22"/>
                <w:szCs w:val="22"/>
                <w:shd w:fill="FFFFFF" w:val="clear"/>
              </w:rPr>
              <w:t>Большая Покровская улица,</w:t>
            </w:r>
            <w:r>
              <w:rPr>
                <w:rFonts w:cs="Arial" w:ascii="Arial" w:hAnsi="Arial"/>
                <w:color w:val="202124"/>
                <w:spacing w:val="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Федоровского и Верхне-Волжская, памятники Нижнего Нов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1100 руб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звлекательный маршрут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Центральный парк «Швейца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700 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парк «Атол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900 руб (4 час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парк «Лимпоп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43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ижегородский Государственный ци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600 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цен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теат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Нижегородская канатная дорога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300 руб</w:t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ф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9"/>
        <w:gridCol w:w="3161"/>
        <w:gridCol w:w="799"/>
        <w:gridCol w:w="2441"/>
        <w:gridCol w:w="800"/>
      </w:tblGrid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+ бутерброд с сыр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5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 + макароны с куриц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25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с колбас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ной салат + омл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5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ка + пюре с котлет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с гриб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ники + запекан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5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курицей + п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сыр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Доба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мак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т «Винегрет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изюм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Оливь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а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кориц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Под шубо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</w:t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увенирная продукция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венир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 с символико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ок с символико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увениры с русской народной росписью: Хохлома,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Городецкая роспись</w:t>
            </w:r>
            <w:r>
              <w:rPr>
                <w:b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еменовская роспись</w:t>
            </w:r>
            <w:r>
              <w:rPr>
                <w:b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200 руб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Городецкий пряник</w:t>
            </w:r>
            <w:r>
              <w:rPr>
                <w:b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200 руб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ревянные игрушки в древнерусском стиле и расписные свистул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sz w:val="22"/>
                <w:szCs w:val="22"/>
              </w:rPr>
              <w:t>150 руб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Лист расчета экскурсионного маршрута, распределение бюджета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314700" cy="1276350"/>
            <wp:effectExtent l="0" t="0" r="0" b="0"/>
            <wp:wrapNone/>
            <wp:docPr id="8" name="5000r_97_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00r_97_a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3111500" cy="1257300"/>
                <wp:effectExtent l="635" t="952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юджет 5000 р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2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288pt;margin-top:-0.05pt;width:244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юджет 5000 ру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2 дня</w:t>
                      </w:r>
                    </w:p>
                  </w:txbxContent>
                </v:textbox>
                <v:path textpathok="t"/>
                <v:textpath on="t" fitshape="t" string="Бюджет 5000 руб &#10;на 2 дня" style="font-family:&quot;Impact&quot;;font-size:12pt"/>
                <v:fill o:detectmouseclick="t" type="solid" color2="#7fffff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/>
        <w:tab/>
        <w:t xml:space="preserve">              Город: _______________________________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9"/>
        <w:gridCol w:w="3591"/>
        <w:gridCol w:w="1881"/>
      </w:tblGrid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ый день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ой д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  <w:t xml:space="preserve">1. Познавательный маршру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  <w:t xml:space="preserve">1. Познавательный маршру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  <w:t>2. Развлекательный маршр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  <w:t>2. Развлекательный маршру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  <w:t xml:space="preserve">3. Каф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  <w:t xml:space="preserve">3. Каф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  <w:t>4. Сувенирная продук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  <w:t>4. Сувенирная продук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за 1 д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/>
            </w:pPr>
            <w:r>
              <w:rPr>
                <w:b/>
              </w:rPr>
              <w:t>Итого за 2 де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за 2 д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/>
        <w:t>*затраты на проезд и на проживание не включаются в расчет бюджета.</w:t>
      </w:r>
    </w:p>
    <w:p>
      <w:pPr>
        <w:pStyle w:val="Normal"/>
        <w:tabs>
          <w:tab w:val="clear" w:pos="708"/>
          <w:tab w:val="left" w:pos="4675" w:leader="none"/>
        </w:tabs>
        <w:rPr>
          <w:rFonts w:ascii="Arial" w:hAnsi="Arial" w:cs="Arial"/>
          <w:i/>
          <w:i/>
          <w:iCs/>
          <w:color w:val="333333"/>
          <w:sz w:val="15"/>
          <w:szCs w:val="15"/>
          <w:shd w:fill="C6E2FF" w:val="clear"/>
        </w:rPr>
      </w:pPr>
      <w:r>
        <w:rPr>
          <w:rFonts w:cs="Arial" w:ascii="Arial" w:hAnsi="Arial"/>
          <w:i/>
          <w:iCs/>
          <w:color w:val="333333"/>
          <w:sz w:val="15"/>
          <w:szCs w:val="15"/>
          <w:shd w:fill="C6E2FF" w:val="clear"/>
        </w:rPr>
      </w:r>
    </w:p>
    <w:p>
      <w:pPr>
        <w:sectPr>
          <w:type w:val="nextPage"/>
          <w:pgSz w:w="11906" w:h="16838"/>
          <w:pgMar w:left="540" w:right="3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color w:val="333333"/>
          <w:sz w:val="20"/>
          <w:szCs w:val="20"/>
          <w:shd w:fill="C6E2FF" w:val="clear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C6E2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99635" cy="66554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421" t="-3" r="300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965700" cy="66884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408" t="-4" r="29801" b="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029200" cy="70872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640" t="-17" r="307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4955540" cy="70872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831" t="1589" r="305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9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-volga.com/volgograd/museums/muzey-panorama-stalingradskaya-bitva/" TargetMode="External"/><Relationship Id="rId5" Type="http://schemas.openxmlformats.org/officeDocument/2006/relationships/hyperlink" Target="https://www.i-volga.com/volgograd/museums/memorialno-istoricheskiy-muzey/" TargetMode="External"/><Relationship Id="rId6" Type="http://schemas.openxmlformats.org/officeDocument/2006/relationships/hyperlink" Target="https://www.i-volga.com/volgograd/museums/volgogradskiy-planetariy/" TargetMode="External"/><Relationship Id="rId7" Type="http://schemas.openxmlformats.org/officeDocument/2006/relationships/hyperlink" Target="https://www.i-volga.com/volgograd/museums/muzey-zanimatelnykh-nauk-eynshteyna/" TargetMode="External"/><Relationship Id="rId8" Type="http://schemas.openxmlformats.org/officeDocument/2006/relationships/hyperlink" Target="https://www.i-volga.com/volgograd/museums/muzey-russkoy-skazki/" TargetMode="External"/><Relationship Id="rId9" Type="http://schemas.openxmlformats.org/officeDocument/2006/relationships/hyperlink" Target="https://www.i-volga.com/volgograd/museums/muzey-shokolada-shokoladushka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tonkosti.ru/&#1055;&#1077;&#1095;&#1077;&#1088;&#1089;&#1082;&#1080;&#1081;_&#1084;&#1086;&#1085;&#1072;&#1089;&#1090;&#1099;&#1088;&#1100;" TargetMode="External"/><Relationship Id="rId12" Type="http://schemas.openxmlformats.org/officeDocument/2006/relationships/hyperlink" Target="https://tonkosti.ru/&#1059;&#1089;&#1072;&#1076;&#1100;&#1073;&#1072;_&#1056;&#1091;&#1082;&#1072;&#1074;&#1080;&#1096;&#1085;&#1080;&#1082;&#1086;&#1074;&#1099;&#1093;" TargetMode="External"/><Relationship Id="rId13" Type="http://schemas.openxmlformats.org/officeDocument/2006/relationships/hyperlink" Target="https://tonkosti.ru/&#1063;&#1082;&#1072;&#1083;&#1086;&#1074;&#1089;&#1082;&#1072;&#1103;_&#1083;&#1077;&#1089;&#1090;&#1085;&#1080;&#1094;&#1072;" TargetMode="External"/><Relationship Id="rId14" Type="http://schemas.openxmlformats.org/officeDocument/2006/relationships/hyperlink" Target="https://tonkosti.ru/&#1040;&#1083;&#1077;&#1082;&#1089;&#1072;&#1085;&#1076;&#1088;&#1086;&#1074;&#1089;&#1082;&#1080;&#1081;_&#1089;&#1072;&#1076;_&#1074;_&#1053;&#1080;&#1078;&#1085;&#1077;&#1084;_&#1053;&#1086;&#1074;&#1075;&#1086;&#1088;&#1086;&#1076;&#1077;" TargetMode="External"/><Relationship Id="rId15" Type="http://schemas.openxmlformats.org/officeDocument/2006/relationships/hyperlink" Target="https://tonkosti.ru/&#1053;&#1080;&#1078;&#1077;&#1075;&#1086;&#1088;&#1086;&#1076;&#1089;&#1082;&#1072;&#1103;_&#1082;&#1072;&#1085;&#1072;&#1090;&#1085;&#1072;&#1103;_&#1076;&#1086;&#1088;&#1086;&#1075;&#1072;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39:00Z</dcterms:created>
  <dc:creator>Стас</dc:creator>
  <dc:description/>
  <cp:keywords/>
  <dc:language>en-US</dc:language>
  <cp:lastModifiedBy>Стас</cp:lastModifiedBy>
  <cp:lastPrinted>2022-03-26T14:07:00Z</cp:lastPrinted>
  <dcterms:modified xsi:type="dcterms:W3CDTF">2022-03-28T15:23:00Z</dcterms:modified>
  <cp:revision>35</cp:revision>
  <dc:subject/>
  <dc:title/>
</cp:coreProperties>
</file>