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АВТОНОМНОЕ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 22</w:t>
      </w:r>
    </w:p>
    <w:p>
      <w:pPr>
        <w:pStyle w:val="Normal"/>
        <w:spacing w:lineRule="auto" w:line="360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План-конспект урока в рамках учебного предмета по окружающему миру на тему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Наши проекты: Музей путешествий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вятыни городов России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ак спланировать свой бюджет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интегрированный урок окружающего  мира и математик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частники: обучающиеся 3 класс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</w:t>
      </w:r>
      <w:r>
        <w:rPr/>
        <w:t>Руководитель: Вахрушева Алена Владимир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Верхняя Пышма</w:t>
      </w:r>
    </w:p>
    <w:p>
      <w:pPr>
        <w:pStyle w:val="Normal"/>
        <w:spacing w:lineRule="auto" w:line="360"/>
        <w:jc w:val="center"/>
        <w:rPr/>
      </w:pPr>
      <w:r>
        <w:rPr/>
        <w:t>2022 г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hd w:fill="FCFCFC" w:val="clear"/>
        </w:rPr>
        <w:t>Роль и место данного урока в изучении основного предмета (развитие основ финансовой грамотности, формирование практической составляющей для жизнедеятельности человека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«Учить детей для жизни» - одна из составляющих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hd w:fill="FCFCFC" w:val="clear"/>
        </w:rPr>
      </w:pPr>
      <w:r>
        <w:rPr>
          <w:rStyle w:val="StrongEmphasis"/>
          <w:b w:val="false"/>
          <w:shd w:fill="FCFCFC" w:val="clear"/>
        </w:rPr>
        <w:t>В российских школах со следующего года введут обязательное преподавание финансовой грамотности в первых и пятых классах. Занятия будут проводиться, в том числе в рамках уроков по математике.</w:t>
      </w:r>
    </w:p>
    <w:p>
      <w:pPr>
        <w:pStyle w:val="Yl27r"/>
        <w:shd w:fill="FCFCFC" w:val="clear"/>
        <w:spacing w:lineRule="auto" w:line="360" w:before="0" w:after="0"/>
        <w:ind w:firstLine="708"/>
        <w:jc w:val="both"/>
        <w:rPr/>
      </w:pPr>
      <w:r>
        <w:rPr/>
        <w:t xml:space="preserve">«Обязательное преподавание финансовой грамотности закреплено в новых федеральных государственных образовательных стандартах начального и основного общего образования». </w:t>
      </w:r>
    </w:p>
    <w:p>
      <w:pPr>
        <w:pStyle w:val="Yl27r"/>
        <w:shd w:fill="FCFCFC" w:val="clear"/>
        <w:spacing w:lineRule="auto" w:line="360" w:before="0" w:after="0"/>
        <w:ind w:firstLine="708"/>
        <w:jc w:val="both"/>
        <w:rPr/>
      </w:pPr>
      <w:r>
        <w:rPr/>
        <w:t xml:space="preserve">«Элементы финансовой грамотности» в будущем начнут преподавать с первого по девятый класс в рамках обычных уроков. В начальной школе на уроках </w:t>
      </w:r>
      <w:r>
        <w:rPr>
          <w:i/>
        </w:rPr>
        <w:t>по математике и окружающему миру</w:t>
      </w:r>
      <w:r>
        <w:rPr/>
        <w:t xml:space="preserve"> учащимся будут прививать «навыки безопасного поведения в интернете, в том числе при совершении финансовых операций», а также научат «анализировать доходы и расходы семьи, составлять личный финансовый пла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CFCFC" w:val="clear"/>
        </w:rPr>
        <w:t>«Введение новых образовательных стандартов позволит каждому школьнику в нашей стране гарантированно получить необходимый для жизни запас знаний о финансах, чтобы понимать, как распорядиться своими доходами, приумножить сбережения и защитить их от финансовых мошенников», — заявил первый зампред Банка России Сергей Швецов.</w:t>
      </w:r>
      <w:r>
        <w:rPr/>
        <w:t xml:space="preserve"> </w:t>
      </w:r>
      <w:r>
        <w:rPr>
          <w:i/>
        </w:rPr>
        <w:t>Информация взята с Интернет источника:</w:t>
      </w:r>
      <w:r>
        <w:rPr/>
        <w:t xml:space="preserve"> </w:t>
      </w:r>
      <w:hyperlink r:id="rId2">
        <w:r>
          <w:rPr>
            <w:rStyle w:val="InternetLink"/>
          </w:rPr>
          <w:t>https://www.forbes.ru/newsroom/finansy-i-investicii/434313-rossiyskih-shkolnikov-so-sleduyushchego-goda-nachnut-uchi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hd w:fill="FCFCFC" w:val="clear"/>
        </w:rPr>
        <w:t xml:space="preserve"> </w:t>
      </w:r>
      <w:r>
        <w:rPr/>
        <w:t xml:space="preserve">Внедрение уроков финансовой грамотности в образовательный процесс - основная задача современного учи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hd w:fill="FCFCFC" w:val="clear"/>
        </w:rPr>
        <w:t>Данная разработка конспекта урока предполагает внедрение</w:t>
      </w:r>
      <w:r>
        <w:rPr>
          <w:rStyle w:val="StrongEmphasis"/>
          <w:b w:val="false"/>
          <w:shd w:fill="FCFCFC" w:val="clear"/>
        </w:rPr>
        <w:t xml:space="preserve"> основ по финансовой грамотности в рамках урока окружающего мира, опираясь на знания и умения производить расчеты, изученные на уроках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81818"/>
          <w:shd w:fill="FFFFFF" w:val="clear"/>
        </w:rPr>
        <w:t xml:space="preserve">Проанализировав УМК по математике видно, что начиная с 1 класс, присутствуют разделы: «Сложение и вычитание» на каждой ступени образования (сложение и вычитание однозначных, двузначных, трехзначных и т.д. чисел). </w:t>
      </w:r>
    </w:p>
    <w:p>
      <w:pPr>
        <w:pStyle w:val="Normal"/>
        <w:spacing w:lineRule="auto" w:line="360"/>
        <w:ind w:firstLine="709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  <w:t xml:space="preserve">  </w:t>
      </w:r>
      <w:r>
        <w:rPr>
          <w:color w:val="181818"/>
          <w:shd w:fill="FFFFFF" w:val="clear"/>
        </w:rPr>
        <w:t>Проанализировав УМК по окружающему миру видно, что также начиная с 1 класс, присутствуют темы: «Наши проекты» на каждой ступени образования. В рабочей программе по учебному предмету окружающий мир 3 класс есть большой раздел: «Человек и общество», который предполагает темы: «Что такое деньги», «Бюджет»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81818"/>
          <w:shd w:fill="FFFFFF" w:val="clear"/>
        </w:rPr>
        <w:t xml:space="preserve">Объединив знания по изученным темам: «Города Золотого кольца России», «Что такое деньги», «Бюджет», «Сложение и вычитание» удалось получить </w:t>
      </w:r>
      <w:r>
        <w:rPr>
          <w:i/>
          <w:color w:val="181818"/>
          <w:shd w:fill="FFFFFF" w:val="clear"/>
        </w:rPr>
        <w:t>совершенно новый и уникальный урок</w:t>
      </w:r>
      <w:r>
        <w:rPr>
          <w:color w:val="181818"/>
          <w:shd w:fill="FFFFFF" w:val="clear"/>
        </w:rPr>
        <w:t xml:space="preserve">, который укладывается в рамки учебной программы. Тема интегрированного урока: </w:t>
      </w:r>
      <w:r>
        <w:rPr/>
        <w:t xml:space="preserve">«Наши проекты: Музей путешествий. Святыни городов Росс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ывая </w:t>
      </w:r>
      <w:r>
        <w:rPr>
          <w:i/>
          <w:u w:val="single"/>
        </w:rPr>
        <w:t>интересы</w:t>
      </w:r>
      <w:r>
        <w:rPr/>
        <w:t xml:space="preserve"> каждого обучающегося, что также является одной из основных задач учебного процесса, в данной разработке было предложено, после изучения истории города, и его достопримечательностей сделать </w:t>
      </w:r>
      <w:r>
        <w:rPr>
          <w:i/>
          <w:u w:val="single"/>
        </w:rPr>
        <w:t>собственный выбор</w:t>
      </w:r>
      <w:r>
        <w:rPr/>
        <w:t xml:space="preserve"> в какой город отправиться, и распределить </w:t>
      </w:r>
      <w:r>
        <w:rPr>
          <w:i/>
          <w:u w:val="single"/>
        </w:rPr>
        <w:t>бюджет,</w:t>
      </w:r>
      <w:r>
        <w:rPr/>
        <w:t xml:space="preserve"> по </w:t>
      </w:r>
      <w:r>
        <w:rPr>
          <w:i/>
          <w:u w:val="single"/>
        </w:rPr>
        <w:t>собственному желанию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Всё это влияет на </w:t>
      </w:r>
      <w:r>
        <w:rPr>
          <w:rStyle w:val="StrongEmphasis"/>
          <w:b w:val="false"/>
          <w:shd w:fill="FCFCFC" w:val="clear"/>
        </w:rPr>
        <w:t xml:space="preserve">развитие </w:t>
      </w:r>
      <w:r>
        <w:rPr>
          <w:rStyle w:val="StrongEmphasis"/>
          <w:b w:val="false"/>
          <w:i/>
          <w:shd w:fill="FCFCFC" w:val="clear"/>
        </w:rPr>
        <w:t>основ финансовой грамотности</w:t>
      </w:r>
      <w:r>
        <w:rPr>
          <w:rStyle w:val="StrongEmphasis"/>
          <w:b w:val="false"/>
          <w:shd w:fill="FCFCFC" w:val="clear"/>
        </w:rPr>
        <w:t xml:space="preserve"> </w:t>
      </w:r>
      <w:r>
        <w:rPr>
          <w:rStyle w:val="StrongEmphasis"/>
          <w:b w:val="false"/>
          <w:i/>
          <w:shd w:fill="FCFCFC" w:val="clear"/>
        </w:rPr>
        <w:t>и формирование практической составляющей для жизнедеятельности человека.</w:t>
      </w:r>
    </w:p>
    <w:p>
      <w:pPr>
        <w:pStyle w:val="Normal"/>
        <w:spacing w:lineRule="auto" w:line="360"/>
        <w:rPr/>
      </w:pPr>
      <w:r>
        <w:rPr>
          <w:b/>
        </w:rPr>
        <w:t>Тип урок</w:t>
      </w:r>
      <w:r>
        <w:rPr/>
        <w:t xml:space="preserve"> комбинированный. Структура урока выстроена с соблюдением всех требований ФГО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Цель урока:</w:t>
      </w:r>
      <w:r>
        <w:rPr/>
        <w:t xml:space="preserve">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-  продолжить знакомить со старинными городами;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18"/>
          <w:szCs w:val="18"/>
        </w:rPr>
      </w:pPr>
      <w:r>
        <w:rPr/>
        <w:t>- формирование у обучающихся готовности принимать ответственные и обоснованные решения в области управления личными финансами, способности реализовать эти решения.</w:t>
      </w:r>
    </w:p>
    <w:p>
      <w:pPr>
        <w:pStyle w:val="C24"/>
        <w:shd w:fill="FFFFFF" w:val="clear"/>
        <w:spacing w:lineRule="auto" w:line="360" w:before="0" w:after="0"/>
        <w:jc w:val="both"/>
        <w:rPr>
          <w:rStyle w:val="C11"/>
          <w:color w:val="000000"/>
          <w:sz w:val="28"/>
          <w:szCs w:val="28"/>
        </w:rPr>
      </w:pPr>
      <w:r>
        <w:rPr>
          <w:b/>
        </w:rPr>
        <w:t>Задачи урок:</w:t>
      </w:r>
      <w:r>
        <w:rPr>
          <w:rStyle w:val="C11"/>
          <w:color w:val="000000"/>
          <w:sz w:val="28"/>
          <w:szCs w:val="28"/>
        </w:rPr>
        <w:t xml:space="preserve"> </w:t>
      </w:r>
    </w:p>
    <w:p>
      <w:pPr>
        <w:pStyle w:val="C24"/>
        <w:shd w:fill="FFFFFF" w:val="clear"/>
        <w:spacing w:lineRule="auto" w:line="360" w:before="0" w:after="0"/>
        <w:jc w:val="both"/>
        <w:rPr/>
      </w:pPr>
      <w:r>
        <w:rPr>
          <w:rStyle w:val="C0c8c14"/>
          <w:b/>
          <w:bCs/>
          <w:i/>
          <w:iCs/>
          <w:color w:val="000000"/>
          <w:shd w:fill="FFFFFF" w:val="clear"/>
        </w:rPr>
        <w:t>- </w:t>
      </w:r>
      <w:r>
        <w:rPr>
          <w:rStyle w:val="C3c14"/>
          <w:color w:val="000000"/>
          <w:shd w:fill="FFFFFF" w:val="clear"/>
        </w:rPr>
        <w:t>организовать деятельность учащихся</w:t>
      </w:r>
      <w:r>
        <w:rPr>
          <w:rStyle w:val="C3c8c14"/>
          <w:i/>
          <w:iCs/>
          <w:color w:val="000000"/>
          <w:shd w:fill="FFFFFF" w:val="clear"/>
        </w:rPr>
        <w:t> </w:t>
      </w:r>
      <w:r>
        <w:rPr>
          <w:rStyle w:val="C3c14"/>
          <w:color w:val="000000"/>
          <w:shd w:fill="FFFFFF" w:val="clear"/>
        </w:rPr>
        <w:t xml:space="preserve">для восприятия материала о новых городах; </w:t>
      </w:r>
    </w:p>
    <w:p>
      <w:pPr>
        <w:pStyle w:val="C2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c8c14"/>
          <w:b/>
          <w:bCs/>
          <w:i/>
          <w:iCs/>
          <w:color w:val="000000"/>
          <w:shd w:fill="FFFFFF" w:val="clear"/>
        </w:rPr>
        <w:t>- </w:t>
      </w:r>
      <w:r>
        <w:rPr>
          <w:rStyle w:val="C3"/>
          <w:color w:val="000000"/>
        </w:rPr>
        <w:t>содействовать развитию речевой деятельности учащихся,  создать условия для проявления познавательной активности,  помочь учащимся осознать ценность совместной деятельности;</w:t>
      </w:r>
    </w:p>
    <w:p>
      <w:pPr>
        <w:pStyle w:val="C17c15c11"/>
        <w:shd w:fill="FFFFFF" w:val="clear"/>
        <w:spacing w:lineRule="auto" w:line="360" w:before="0" w:after="0"/>
        <w:jc w:val="both"/>
        <w:rPr/>
      </w:pPr>
      <w:r>
        <w:rPr>
          <w:rStyle w:val="C0c8c14"/>
          <w:b/>
          <w:bCs/>
          <w:i/>
          <w:iCs/>
          <w:color w:val="000000"/>
          <w:shd w:fill="FFFFFF" w:val="clear"/>
        </w:rPr>
        <w:t>-</w:t>
      </w:r>
      <w:r>
        <w:rPr>
          <w:rStyle w:val="C3c8c14"/>
          <w:i/>
          <w:iCs/>
          <w:color w:val="000000"/>
          <w:shd w:fill="FFFFFF" w:val="clear"/>
        </w:rPr>
        <w:t> </w:t>
      </w:r>
      <w:r>
        <w:rPr>
          <w:rStyle w:val="C3c14"/>
          <w:color w:val="000000"/>
          <w:shd w:fill="FFFFFF" w:val="clear"/>
        </w:rPr>
        <w:t xml:space="preserve">пробуждать интерес к предмету через форму проведения урока – виртуальное путешествие; </w:t>
      </w:r>
    </w:p>
    <w:p>
      <w:pPr>
        <w:pStyle w:val="C24"/>
        <w:shd w:fill="FFFFFF" w:val="clear"/>
        <w:spacing w:lineRule="auto" w:line="360" w:before="0" w:after="0"/>
        <w:jc w:val="both"/>
        <w:rPr>
          <w:rStyle w:val="C11"/>
          <w:color w:val="000000"/>
        </w:rPr>
      </w:pPr>
      <w:r>
        <w:rPr>
          <w:rStyle w:val="C3c14"/>
          <w:color w:val="000000"/>
          <w:shd w:fill="FFFFFF" w:val="clear"/>
        </w:rPr>
        <w:t>- способствовать применению правил культурного взаимодействия при работе в парах;</w:t>
      </w:r>
      <w:r>
        <w:rPr>
          <w:rStyle w:val="C11"/>
          <w:color w:val="000000"/>
        </w:rPr>
        <w:t xml:space="preserve"> </w:t>
      </w:r>
    </w:p>
    <w:p>
      <w:pPr>
        <w:pStyle w:val="C24"/>
        <w:shd w:fill="FFFFFF" w:val="clear"/>
        <w:spacing w:lineRule="auto" w:line="360" w:before="0" w:after="0"/>
        <w:jc w:val="both"/>
        <w:rPr/>
      </w:pPr>
      <w:r>
        <w:rPr>
          <w:rStyle w:val="C11"/>
          <w:color w:val="000000"/>
        </w:rPr>
        <w:t xml:space="preserve">- формировать умения грамотно распределять свой бюджет; </w:t>
      </w:r>
    </w:p>
    <w:p>
      <w:pPr>
        <w:pStyle w:val="C2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1"/>
          <w:color w:val="000000"/>
        </w:rPr>
        <w:t>- развивать социальную адаптацию учащихся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Личностные УУД:</w:t>
      </w:r>
      <w:r>
        <w:rPr>
          <w:color w:val="000000"/>
        </w:rPr>
        <w:t xml:space="preserve"> готовность и способность обучающихся к саморазвитию; воспитание чувства любви к своей стране; развитие </w:t>
      </w:r>
      <w:r>
        <w:rPr/>
        <w:t>навыков сотрудничества в процессе работы, умение не создавать конфликты; овладение начальными навыками адаптации в мире финансовых решений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Регулятивные УУД:</w:t>
      </w:r>
      <w:r>
        <w:rPr>
          <w:color w:val="000000"/>
        </w:rPr>
        <w:t> умение самостоятельно планировать алгоритм выполнения задания, корректи</w:t>
        <w:softHyphen/>
        <w:t>ровать работу по ходу ее выполнения; умение осуществлять информационный поиск для выполнения учеб</w:t>
        <w:softHyphen/>
        <w:t>ных задач; умение самостоятельно оценивать правильность выполнения своих дей</w:t>
        <w:softHyphen/>
        <w:t>стви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Познавательные УУД:</w:t>
      </w:r>
      <w:r>
        <w:rPr>
          <w:color w:val="000000"/>
        </w:rPr>
        <w:t> умение находить ответы на вопросы, используя информацию, полученную из разных источников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  <w:r>
        <w:rPr>
          <w:color w:val="000000"/>
        </w:rPr>
        <w:t> умение оформлять свои мысли в устной речи, высказывать свою точку зрения, формулировать высказывание; умение сотрудничать с другими, договариваться о последовательности действий и результате, учиться представлять другим про</w:t>
        <w:softHyphen/>
        <w:t>цесс работы и свой результат; умение давать адекватную самооценку.</w:t>
      </w:r>
    </w:p>
    <w:p>
      <w:pPr>
        <w:pStyle w:val="Normal"/>
        <w:spacing w:lineRule="auto" w:line="360"/>
        <w:ind w:firstLine="708"/>
        <w:rPr/>
      </w:pPr>
      <w:r>
        <w:rPr/>
        <w:t>Оборудование: презентация, ознакомительные листы по маршрутам городов и стоимости их посещения (формат А2), лист расчета экскурсионного маршрута, распределение бюджета (формат А4)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РИМЕЧАНИЕ:</w:t>
      </w:r>
      <w:r>
        <w:rPr/>
        <w:t xml:space="preserve"> Цели выгодного экскурсионного маршрута не стояло. Поэтому затраты развлекательного и познавательного маршрута в разных городах были приближены к реальным в этих городах, и примерно одинаковые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1. Мотивирование на учебную деятельность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оздание благожелательной атмосферы урока, нацеленности на рабо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ебята, мы с вами на предыдущих уроках уже были в путешествии по городам Золотого кольца России. Узнали историю этих городов и поговорили о достопримечательностях каждого гор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кажите, а какие еще города с Великой историей вам знакомы? (варианты детей, в которых звучать и города Казань, Волгоград, Нижний Новгород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А хотели бы вы посетить эти города, не выходя из нашего кабинета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положите, а какая сумма денег должна быть у вас с собой, чтобы хватило ее на 2 дня знакомства с городом? (варианты детей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2. Актуализация знаний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Повторение пройденного, выполнение зад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ля того, чтобы узнать город, вспомните, что может входить в экскурсию по городу. (варианты ответов: посещение музеев, театров, парков, памятных мест и др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Что такое деньги? А что нужно помнить при расчете своего бюджета на знакомство с городом. (варианты ответов: сколько уйдет средств на познавательные экскурсии, на отдых и развлечение, на еду, на покупки сувениров, подарков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3. Целеполагание, постановка проблемы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В совместной работе выявляются причины затруднения, выясняется пробле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ля виртуального путешествия выберем с вами 3 города: Казань, Волгоград, Нижний Новгород, чтобы каждый смог отправиться в тот город, который ему больше понравится. Бюджет на 4 направления (познавательное, развлекательное, кафе, сувенирная продукция) составит 5000 рублей на 2 дня каждом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т бюджет не входят затраты на проезд и проживание* (*т.к. возраст детей 3 класса 9-10 лет в бюджет решено было не включать эти расходы, для более старшего возраста, эти пункты можно включить в расчет бюджет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Ваша задача, внимательно ознакомиться со всеми направлениями этого города, выбрать тот, который вас заинтересовал больше, и рассчитать свой бюджет на 2 дня. Главная задача - не выходить за рамки бюджета, т.е. 5000 рублей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4. Поиск путей решения проблемы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Планирование путей достижения намеченной цели. Осуществление учебных действий по плану. Индивидуальная или групповая работа по решению практических зада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каждому городу идет знакомство с достопримечательностями, памятными местами, рассказывается о музеях в этих городах, парках и культурных мероприятиях для посещения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ЕЗЕНТАЦИЯ К УРОКУ ПРИЛАГАЕТСЯ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Вывешиваются на доску ознакомительные листы по маршрутам городов и стоимости их посещения (формат А2).                                                                               </w:t>
      </w:r>
      <w:r>
        <w:rPr>
          <w:b/>
        </w:rPr>
        <w:t>ПРИЛОЖЕНИЕ 1, 2,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5. Решение проблемы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Выполняют задание, которое сначала оказалось непосильным для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ознакомления, ребятам предлагается работа в паре по интересам (выбрать город). Задача – умение договориться, учесть интересы и свои и партнера, распределить бюджет правильно, организовать виртуальную экскурсию интересно и познавательно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</w:rPr>
        <w:t>ПРИЛОЖЕНИЕ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6. Самостоятельная работа с использованием полученных знаний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Выполнение упражнений по новой теме, самопроверка по эталон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оставление результатов работы в паре. Защита выбранных проектов путешествий, обоснование своего выбора.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7. Систематизация знаний.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Работа по выявлению связи изученной на уроке темы с изученным ранее материалом, связь с жизнью.</w:t>
      </w:r>
    </w:p>
    <w:p>
      <w:pPr>
        <w:pStyle w:val="Normal"/>
        <w:spacing w:lineRule="auto" w:line="360"/>
        <w:jc w:val="both"/>
        <w:rPr/>
      </w:pPr>
      <w:r>
        <w:rPr/>
        <w:tab/>
        <w:t>- Скажите, а для каких городов можно также устроить виртуальное путешествие? А по города Золотого кольца России, которые мы прошли на прошлых уроках, можно? (ответ детей единогласно – по всем, д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Что для этого нужно знать? (ответы детей: достопримечательности, памятные места, места для отдыха и развлечения, кафе и столовые, сувенирные магазины, лавки, рынки; стоимость посещения, цены на еду, покупки; учитывать интересы каждог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8. Объяснение домашне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 xml:space="preserve">У учеников должна быть возможность выбора домашнего задания в соответствии со своими предпочтениями. Необходимо наличие заданий разного уровня слож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.к. на уроке была выбрана форма работы в паре, на домашнее задание было предложено выбрать город другой, и распределить свой бюджет с учетом только своих интересов для 4 направлений (познавательный маршрут, развлекательный маршрут, кафе, сувениры и подарки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машнее задание повышенного уровня: выбрать город Москва, изучить его по такому же алгоритм, что был на уроке, и произвести виртуальную экскурсию. Заполнить лист расчета экскурсионного маршрута и распределения бюджета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9. Оценивание, рефлексия учебной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Учащиеся самостоятельно оценивают свою работу. Делятся мнением о своей работе на урок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й урок позволил изучить такие города, как Казань, Волгоград, Нижний Новгород, и провести в них виртуальную экскурсию, продолжительностью 2 дня. Закрепили понимание о том, что нужно учитывать интересы каждого и умение договаривать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вою работу ребята посчитали достаточно продуктивной, интересной и жизненно-необходимой для дальнейшего будущего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C0c8c14">
    <w:name w:val="c0 c8 c14"/>
    <w:basedOn w:val="Style14"/>
    <w:qFormat/>
    <w:rPr/>
  </w:style>
  <w:style w:type="character" w:styleId="C3c14">
    <w:name w:val="c3 c14"/>
    <w:basedOn w:val="Style14"/>
    <w:qFormat/>
    <w:rPr/>
  </w:style>
  <w:style w:type="character" w:styleId="C3c8c14">
    <w:name w:val="c3 c8 c1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7c15c11">
    <w:name w:val="c17 c15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bes.ru/newsroom/finansy-i-investicii/434313-rossiyskih-shkolnikov-so-sleduyushchego-goda-nachnut-uch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33:00Z</dcterms:created>
  <dc:creator>Стас</dc:creator>
  <dc:description/>
  <cp:keywords/>
  <dc:language>en-US</dc:language>
  <cp:lastModifiedBy>Стас</cp:lastModifiedBy>
  <dcterms:modified xsi:type="dcterms:W3CDTF">2022-03-27T17:39:00Z</dcterms:modified>
  <cp:revision>27</cp:revision>
  <dc:subject/>
  <dc:title/>
</cp:coreProperties>
</file>