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конспект занятия по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анирование бюджета моего Дня Рожде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ники: обучающиеся 4 “Б” класс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Иванова Ин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 Пыш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ажность финансового образования значительно возросл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блем программы финансовой грамотности школьников обусловлена как радикальными изменениями в политической и экономической жизни страны, так и отсутствием единства в понимании места данного раздела экономики как учебной деятельности в школьном образова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концепции современной школы, можно выделить следующие основные цели занятий по финансовой грамот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базового уровня экономической и финансовой грамотности, необходимого для ориентации и социальной адаптации учащихся к происходящим изменениям в жизни общества, а также для профессиональной ориентации выпуск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в анализе конкретных экономических ситу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актических навыков принятия ответственных финансовых и экономических решений как в личной, так и в общественной жизни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5"/>
          <w:b/>
          <w:bCs/>
          <w:color w:val="000000"/>
        </w:rPr>
        <w:t>Цель урока: </w:t>
      </w:r>
      <w:r>
        <w:rPr>
          <w:rStyle w:val="C0"/>
          <w:color w:val="000000"/>
        </w:rPr>
        <w:t xml:space="preserve">формирование ответственного отношения к планированию собственных </w:t>
      </w:r>
      <w:r>
        <w:rPr/>
        <w:t>расходов на покупки, не выходя за рамки  бюджет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5"/>
          <w:b/>
          <w:bCs/>
          <w:color w:val="000000"/>
        </w:rPr>
        <w:t xml:space="preserve">Задачи: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5"/>
          <w:b/>
          <w:bCs/>
          <w:color w:val="000000"/>
        </w:rPr>
        <w:t xml:space="preserve">- </w:t>
      </w:r>
      <w:r>
        <w:rPr>
          <w:rStyle w:val="C0"/>
          <w:color w:val="000000"/>
        </w:rPr>
        <w:t xml:space="preserve">повторить с учащимися понятия «расход», «бюджет», структура бюджета; познакомить с – понятиями «обязательные расходы»; «основные расходы»; воспитывать чувство бережливости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 xml:space="preserve">- </w:t>
      </w:r>
      <w:r>
        <w:rPr/>
        <w:t>формировать у обучающихся необходимые умения и навыки для принятия рациональных решений при составлении расходов на покупки, не выходя за рамки  бюджет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редметные образовательные результаты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усвоение знаний о структуре бюджета, на примере организации праздника – дня рождения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умения планировать расходы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определять бюджет, соотносить его с расходам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етапредметные образовательные результаты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ммуникативны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самостоятельно организовывать учебное взаимодействие в группе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-определять собственное отношение к явлениям современной жизн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-формулировать свою точку зрения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Регулятивны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-самостоятельно обнаруживать и формулировать учебную проблему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     </w:t>
      </w:r>
      <w:r>
        <w:rPr>
          <w:rStyle w:val="C0"/>
          <w:color w:val="000000"/>
        </w:rPr>
        <w:t>-искать и выделять необходимую информацию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ознавательны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-анализировать, сравнивать, обобщать факты и явления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          </w:t>
      </w:r>
      <w:r>
        <w:rPr>
          <w:rStyle w:val="C0"/>
          <w:color w:val="000000"/>
        </w:rPr>
        <w:t>-давать определения понятиям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Личностные УУД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   </w:t>
      </w:r>
      <w:r>
        <w:rPr>
          <w:rStyle w:val="C0"/>
          <w:color w:val="000000"/>
        </w:rPr>
        <w:t>- формирование ответственного отношения к учению, готовности и  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способности обучающихся к саморазвитию и самообразованию на основе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мотивации к обучению и познанию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озраст детей:10-11 лет ( 4 класс)</w:t>
      </w:r>
    </w:p>
    <w:p>
      <w:pPr>
        <w:pStyle w:val="C1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– особая дата.</w:t>
        <w:br/>
        <w:t>Этот праздник ни с чем не сравнить.</w:t>
        <w:br/>
        <w:t>Кто-то мудрый придумал когда-то</w:t>
        <w:br/>
        <w:t>Имениннику радость дар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 с нетерпением ждут своего самого лучшего дня рождения. Дня, когда все внимание уделено им, когда можно даже то, что обычно нельзя. Когда исполняются самые заветные мечты. Гость - тот, кто посещает друга с целью повидаться, поговорить, провести время. Гостеприимство – это радушие по отношению к гостям, уважение и щедр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разберемся, как  принимать  гостей, а главное правильно  подойти к финансовому планированию дня ро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еобычное занятие, а практическое  занятие, где мы будем пробовать проводить некоторые расчеты, распланируем денежные  расходы и представим себя взрослыми хозяевами своего праздника. Справиться с этой задачей  по силам только финансово грамотному человеку, который умеет правильно распоряжаться своими деньгами.   Мы с вами все именинники и к нам сегодня придут гости 10 человек. Для работы нам необходимо разделиться на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Ход занятия, актуализация зна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чащийся узнает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равильный выбор и принять верное решение о покуп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учать и сравнивать, анализировать информацию о товар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мы с вами начнем составлять меню и планировать денежные средства решим некоторые задачи на потребности и расх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грамм клубники стоит 80 рублей. Маша купила 1 кг 200 г клубники. Сколько рублей сдачи она получит, если у нее  500 рублей?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Ответ: 404 руб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толовой 7 булочек стоят 29 рублей. Какова цена 14 булоч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1) 14 : 7 = 2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29 * 2 = 58, </w:t>
      </w:r>
      <w:r>
        <w:rPr>
          <w:rFonts w:cs="Times New Roman" w:ascii="Times New Roman" w:hAnsi="Times New Roman"/>
          <w:iCs/>
          <w:sz w:val="24"/>
          <w:szCs w:val="24"/>
        </w:rPr>
        <w:t>Ответ: 5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color w:val="34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рынке купили 5 кг моркови по 18 руб. за килограмм и такое же количество картофеля. Вся покупка обошлась в 165 рублей. Сколько стоит 1 кг картоф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Cs/>
          <w:sz w:val="24"/>
          <w:szCs w:val="24"/>
        </w:rPr>
        <w:t xml:space="preserve">1) 5 * 18 = 90 (потратили на морковь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165 - 90 = 75 (потратили на картоф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75 : 5 = 15, Ответ: 15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34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тоит 35 яиц, если десяток стоит 20 руб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1) 20 : 10 = 2 (стоит 1 яйцо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5 * 2 = 70, </w:t>
      </w:r>
      <w:r>
        <w:rPr>
          <w:rFonts w:cs="Times New Roman" w:ascii="Times New Roman" w:hAnsi="Times New Roman"/>
          <w:iCs/>
          <w:sz w:val="24"/>
          <w:szCs w:val="24"/>
        </w:rPr>
        <w:t>Ответ: 70 ру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определение к деятель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уже поняли, чтобы посчитать количество и стоимость продуктов, нам нужно вспомнить, что такое цена, количество и стоим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Цена - количество денег за единицу товара. Чтобы найти цену: Ц=С: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Количество – показывает, сколько предметов мы купили. Чтобы найти количество: К=С: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тоимость – показывает, сколько заплатили за всю покупку. Чтобы найти стоимость: С=Ц*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Физминут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агазин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аются в магазине (вытянуть руки перед собой, ладонями ввер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Йогурт, молоко, кефир, (соединять пальчики левой и правой ру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яженка, сметана, сыр, (поочередно начиная с мизинцев, на слове «сы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единить ладошки хлопко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й, конфеты, шоколад, (разъединяем пальчики поочередно начиная 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блоки и виноград. больших пальчиков, при этом запястья обе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 плотно прикасаются друг к друг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кий мячик в магазине (крутят руки влево вправо упр. «цветок»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ястья вместе, ладони вверх, пальцы широко расставлен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ают в большой корзине. (пальцы в замок и вытянуть перед соб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жно важное купить, (хлопнуть ладонью левой руки о правую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оборот 4 раза в рит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ы экономным быть!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Работа по теме занят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м необходимо разделиться на команды по 4 человек. Бюджет празднования дня рождения 2000 (две тысячи) рублей, количество приглашенных гостей – 5 человек. Ваша задач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ставить меню для праздника, выбрав наиболее подходящий по бюджету вариант салата, пиццы и десерта. Произвести расчеты расходов  для  закупки продуктов. По результатам групповой работы представить свой вариант бюджетного меню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Представление результатов групповой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Подведение итогов занят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роделанной работы выяснилось, что бюджета в размере 2000 рублей достаточно для празднования дня рождения дома, при условии, что приглашенных гостей будет не более 5 человек. Из рассмотренного нами меню, можно выбрать любой понравившийся салат (учитывая предпочтения всех), пиццу по общему вкусу и десерт на выбор. Данное меню не выходит за рамки бюджета, а значит, с целью урока мы справилис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о отпраздновали День рождения! Самостоятельно спланировали праздник. А самое главное мы научились выбирать продукты, анализировать, распределять бюджет и экономить. Немаловажно, мы работали в дружной команде, слаженно и понимали друг друг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концу наша деловая игра на лучшего знатока финансовой грамотности. Молодцы, ребята! Отличная команда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агаю вашему вниманию меню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латы: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ливье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5415" cy="141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3345</wp:posOffset>
                </wp:positionH>
                <wp:positionV relativeFrom="paragraph">
                  <wp:posOffset>-31750</wp:posOffset>
                </wp:positionV>
                <wp:extent cx="439928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17"/>
                              <w:gridCol w:w="1276"/>
                              <w:gridCol w:w="11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баса вареная 400 г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шт (400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60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6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артофель 1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Яйца 5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0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80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еленый горошек 1 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ба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5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5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06.25pt;mso-wrap-distance-left:9pt;mso-wrap-distance-right:9pt;mso-wrap-distance-top:0pt;mso-wrap-distance-bottom:0pt;margin-top:-2.5pt;mso-position-vertical-relative:text;margin-left:207.35pt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17"/>
                        <w:gridCol w:w="1276"/>
                        <w:gridCol w:w="11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баса вареная 400 г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шт (400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60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60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артофель 1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Яйца 5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80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еленый горошек 1 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ба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5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5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 затраты: 295 рублей  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негр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3830" cy="1143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8580</wp:posOffset>
                </wp:positionH>
                <wp:positionV relativeFrom="paragraph">
                  <wp:posOffset>93980</wp:posOffset>
                </wp:positionV>
                <wp:extent cx="4599940" cy="1349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416"/>
                              <w:gridCol w:w="1277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артофель 1 к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векла 0,5 к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60 руб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орковь 0,5 к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6 руб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3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апуста соленая 300 г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20 руб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6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06.25pt;mso-wrap-distance-left:9pt;mso-wrap-distance-right:9pt;mso-wrap-distance-top:0pt;mso-wrap-distance-bottom:0pt;margin-top:7.4pt;mso-position-vertical-relative:text;margin-left:205.4pt;mso-position-horizontal-relative:page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1416"/>
                        <w:gridCol w:w="1277"/>
                        <w:gridCol w:w="1295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артофель 1 к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векла 0,5 к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60 руб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орковь 0,5 к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6 руб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3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апуста соленая 300 г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20 руб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6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 затраты: 129 рублей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бовы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1485900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94305</wp:posOffset>
                </wp:positionH>
                <wp:positionV relativeFrom="paragraph">
                  <wp:posOffset>46990</wp:posOffset>
                </wp:positionV>
                <wp:extent cx="4606290" cy="1349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17"/>
                              <w:gridCol w:w="1276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куруза консерв. 1 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ба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67 ру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67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Яйцо 5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0 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80 ру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рабовые палочки 1 у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у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20 ру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2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гурец свежий  0,5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10 ру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5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6.25pt;mso-wrap-distance-left:9pt;mso-wrap-distance-right:9pt;mso-wrap-distance-top:0pt;mso-wrap-distance-bottom:0pt;margin-top:3.7pt;mso-position-vertical-relative:text;margin-left:212.15pt;mso-position-horizontal-relative:page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17"/>
                        <w:gridCol w:w="1276"/>
                        <w:gridCol w:w="1447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куруза консерв. 1 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ба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67 ру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67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Яйцо 5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 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80 ру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рабовые палочки 1 у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у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20 ру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2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гурец свежий  0,5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10 ру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5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 затраты: 282 рубля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 К салатам «Оливье» и «Крабовый»- сметана 0, 5 кг, стоимостью 120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 К салату «Винегрет» -  подсолнечное масло 50 гр, стоимостью 15 рублей</w:t>
      </w:r>
    </w:p>
    <w:p>
      <w:pPr>
        <w:pStyle w:val="Docdata"/>
        <w:spacing w:lineRule="auto" w:line="360" w:before="0" w:after="200"/>
        <w:rPr/>
      </w:pPr>
      <w:r>
        <w:rPr/>
        <w:t xml:space="preserve">Пицц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4176395" cy="20059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1317"/>
                              <w:gridCol w:w="1316"/>
                              <w:gridCol w:w="13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ыр голландский 100г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00 г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60 ру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8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ыр гауда 100г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00 г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80 ру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9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ыр пошехонский 100г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00 г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20 ру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Тесто 1 уп (5 порций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5 ру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3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57.95pt;mso-wrap-distance-left:9pt;mso-wrap-distance-right:0pt;mso-wrap-distance-top:0pt;mso-wrap-distance-bottom:0pt;margin-top:18.05pt;mso-position-vertical-relative:text;margin-left:1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1317"/>
                        <w:gridCol w:w="1316"/>
                        <w:gridCol w:w="13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Ингредиен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ыр голландский 100г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00 г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60 ру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80 руб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ыр гауда 100г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00 г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80 ру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90 руб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ыр пошехонский 100г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00 г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20 ру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0 ру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Тесто 1 уп (5 порций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5 ру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3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cdata"/>
        <w:spacing w:lineRule="auto" w:line="360" w:before="0" w:after="200"/>
        <w:rPr/>
      </w:pPr>
      <w:r>
        <w:rPr/>
        <w:t>Сырная</w:t>
      </w:r>
      <w:r>
        <w:rPr>
          <w:lang w:val="en-US" w:eastAsia="en-US"/>
        </w:rPr>
        <w:drawing>
          <wp:inline distT="0" distB="0" distL="0" distR="0">
            <wp:extent cx="2054225" cy="13728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spacing w:before="0" w:after="0"/>
        <w:rPr/>
      </w:pPr>
      <w:r>
        <w:rPr/>
        <w:t>* Сырный соус  100 гр, стоимостью 30 рублей.</w:t>
      </w:r>
    </w:p>
    <w:p>
      <w:pPr>
        <w:pStyle w:val="Docdata"/>
        <w:spacing w:before="0" w:after="0"/>
        <w:rPr/>
      </w:pPr>
      <w:r>
        <w:rPr/>
        <w:t>Итого затраты:  390 рублей.</w:t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  <w:t>С колбас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037330" cy="22472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1277"/>
                              <w:gridCol w:w="1276"/>
                              <w:gridCol w:w="128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Колбаса вареная 200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6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8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Колбаса копченая 200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7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85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Сыр гауда 100 г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2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8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9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Тесто 1 уп (5 порци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65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cdata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13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6.95pt;mso-wrap-distance-left:9pt;mso-wrap-distance-right:0pt;mso-wrap-distance-top:0pt;mso-wrap-distance-bottom:0pt;margin-top:-1.95pt;mso-position-vertical-relative:text;margin-left:1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1277"/>
                        <w:gridCol w:w="1276"/>
                        <w:gridCol w:w="128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Ингредиен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Колбаса вареная 200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6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80 руб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Колбаса копченая 200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4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7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85 руб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Сыр гауда 100 г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2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8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90 руб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Тесто 1 уп (5 порци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65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cdata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13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cdata"/>
        <w:spacing w:lineRule="auto" w:line="360" w:before="0" w:after="200"/>
        <w:rPr/>
      </w:pPr>
      <w:r>
        <w:rPr/>
        <w:drawing>
          <wp:inline distT="0" distB="0" distL="0" distR="0">
            <wp:extent cx="2169795" cy="1587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  <w:t>** Кетчуп 100 гр, стоимостью 40 рублей</w:t>
      </w:r>
    </w:p>
    <w:p>
      <w:pPr>
        <w:pStyle w:val="Docdata"/>
        <w:spacing w:before="0" w:after="0"/>
        <w:rPr/>
      </w:pPr>
      <w:r>
        <w:rPr>
          <w:rFonts w:eastAsia="Times New Roman"/>
        </w:rPr>
        <w:t xml:space="preserve"> </w:t>
      </w:r>
      <w:r>
        <w:rPr/>
        <w:t>Итого затраты: 425 рублей</w:t>
      </w:r>
    </w:p>
    <w:p>
      <w:pPr>
        <w:pStyle w:val="Docdata"/>
        <w:spacing w:before="0" w:after="0"/>
        <w:rPr/>
      </w:pPr>
      <w:r>
        <w:rPr/>
      </w:r>
    </w:p>
    <w:p>
      <w:pPr>
        <w:pStyle w:val="Docdata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12198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042410" cy="11906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7"/>
                              <w:gridCol w:w="1276"/>
                              <w:gridCol w:w="11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ороженое 1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Добавка Шокола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85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5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5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ж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ндитерская посы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1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5 ру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5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93.75pt;mso-wrap-distance-left:9pt;mso-wrap-distance-right:0pt;mso-wrap-distance-top:0pt;mso-wrap-distance-bottom:0pt;margin-top:1.75pt;mso-position-vertical-relative:text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7"/>
                        <w:gridCol w:w="1276"/>
                        <w:gridCol w:w="11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ороженое 1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Добавка Шокола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85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5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5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ж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 ру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ндитерская посы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5 ру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5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траты: 33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ие вафл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206875" cy="12839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327"/>
                              <w:gridCol w:w="1474"/>
                              <w:gridCol w:w="147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гредиенты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ские вафли 1 у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 ру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битые сливки 1 ш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ру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года клубника 200 г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г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01.1pt;mso-wrap-distance-left:9pt;mso-wrap-distance-right:0pt;mso-wrap-distance-top:0pt;mso-wrap-distance-bottom:0pt;margin-top:3.65pt;mso-position-vertical-relative:text;margin-left:1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327"/>
                        <w:gridCol w:w="1474"/>
                        <w:gridCol w:w="147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гредиенты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ские вафли 1 у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 руб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 ру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битые сливки 1 ш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 руб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 ру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ода клубника 200 г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гр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3575" cy="129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траты: 490 рубле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лист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04"/>
        <w:gridCol w:w="2413"/>
      </w:tblGrid>
      <w:tr>
        <w:trPr>
          <w:trHeight w:val="4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Оливь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руб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с добав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рублей</w:t>
            </w:r>
          </w:p>
        </w:tc>
      </w:tr>
      <w:tr>
        <w:trPr>
          <w:trHeight w:val="4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Винегр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руб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е вафли с добав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рубле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Крабов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руб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яблоч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лей</w:t>
            </w:r>
          </w:p>
        </w:tc>
      </w:tr>
      <w:tr>
        <w:trPr>
          <w:trHeight w:val="4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«Сырн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руб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мультифру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ле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с колбас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руб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иноград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л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570" w:hRule="atLeast"/>
        </w:trPr>
        <w:tc>
          <w:tcPr>
            <w:tcW w:w="56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7320" cy="15494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0</wp:posOffset>
                      </wp:positionV>
                      <wp:extent cx="2697480" cy="24587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45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ая команд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 нашей команды все  ребята любят пиццу с сыром, а так- же мороженое, поэтому мы выбрали представленное меню. Наши затраты составили 954 рубля и экономия бюджета на 546 рублей. На сэкономленные деньги мы можем купить еще мороженого с наполнителем «дже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93.6pt;mso-wrap-distance-left:9.05pt;mso-wrap-distance-right:9.05pt;mso-wrap-distance-top:0pt;mso-wrap-distance-bottom:0pt;margin-top:0.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ая команд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 нашей команды все  ребята любят пиццу с сыром, а так- же мороженое, поэтому мы выбрали представленное меню. Наши затраты составили 954 рубля и экономия бюджета на 546 рублей. На сэкономленные деньги мы можем купить еще мороженого с наполнителем «дже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Винегрет»          129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«Сырная»           390 руб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с наполнителем «шоколад»    255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Виноградный         180 рубл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ы:       954 руб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:                546 рублей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5220" w:hRule="atLeast"/>
        </w:trPr>
        <w:tc>
          <w:tcPr>
            <w:tcW w:w="53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7040" cy="15284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5715</wp:posOffset>
                      </wp:positionV>
                      <wp:extent cx="2697480" cy="24587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45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ая команд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ы очень любим День рождения! На праздник очень будем рады, если нам предложат пиццу с колбасой, салат «оливье». Мы  сэкономили семейный бюджет. Сдачу решили отдать ма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93.6pt;mso-wrap-distance-left:9.05pt;mso-wrap-distance-right:9.05pt;mso-wrap-distance-top:0pt;mso-wrap-distance-bottom:0pt;margin-top:-0.4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ая команд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ы очень любим День рождения! На праздник очень будем рады, если нам предложат пиццу с колбасой, салат «оливье». Мы  сэкономили семейный бюджет. Сдачу решили отдать ма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Оливье»        355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с колбасой     360 руб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с наполнителем «джем»  24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Яблочный             24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ы:         1195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:                 305 рублей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9355" cy="310832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87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16940" cy="114300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6292" t="-8" r="2032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т «Крабовый»         342 ру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цца с колбасой          36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ские вафли  с фруктами (клубника)     41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 Яблочный                 24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затраты:           1352 ру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:                   148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4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87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6940" cy="1143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6292" t="-8" r="203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ат «Крабовый»         342 руб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цца с колбасой          36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ские вафли  с фруктами (клубника)     41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 Яблочный                 24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затраты:           1352 руб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я:                   148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900430</wp:posOffset>
                </wp:positionV>
                <wp:extent cx="38735" cy="17526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7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2514600" cy="2171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ья кома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 эксперты по веселью и любим отмечать день рождения. Сегодня мы хотим  представить вам меню. Наша экономия составила всего 148 рублей. Мы решили отдать сдачу родител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4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ья коман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 эксперты по веселью и любим отмечать день рождения. Сегодня мы хотим  представить вам меню. Наша экономия составила всего 148 рублей. Мы решили отдать сдачу родителя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34670</wp:posOffset>
                </wp:positionV>
                <wp:extent cx="3499485" cy="367982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3663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99565" cy="14516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т «Винегрет»         129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цца «Сырная»           325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ские вафли с наполнителем «взбитые сливки»         34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 Мультифрукт             8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затраты:          874 ру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:                  626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89.75pt;mso-wrap-distance-left:0pt;mso-wrap-distance-right:9pt;mso-wrap-distance-top:0pt;mso-wrap-distance-bottom:0pt;margin-top:4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3663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9565" cy="14516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ат «Винегрет»         129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цца «Сырная»           325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ские вафли с наполнителем «взбитые сливки»         34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 Мультифрукт             8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затраты:          874 руб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я:                  626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49225</wp:posOffset>
                </wp:positionV>
                <wp:extent cx="2857500" cy="2171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а четверта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ша команда любит пиццу и десерты. Мы сэкономили 626 рублей. На сэкономленные деньги мы хотим купить еще купить ингредиенты на пиццу с колбасой, это 360 рублей и мороженое с кондитерской посыпкой за  235 рублей.  У нас останется сдача 31 руб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1.7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анда четверта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ша команда любит пиццу и десерты. Мы сэкономили 626 рублей. На сэкономленные деньги мы хотим купить еще купить ингредиенты на пиццу с колбасой, это 360 рублей и мороженое с кондитерской посыпкой за  235 рублей.  У нас останется сдача 31 рубл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42:00Z</dcterms:created>
  <dc:creator>Стас</dc:creator>
  <dc:description/>
  <cp:keywords/>
  <dc:language>en-US</dc:language>
  <cp:lastModifiedBy>Стас</cp:lastModifiedBy>
  <dcterms:modified xsi:type="dcterms:W3CDTF">2022-03-26T11:24:00Z</dcterms:modified>
  <cp:revision>17</cp:revision>
  <dc:subject/>
  <dc:title/>
</cp:coreProperties>
</file>